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ář žádosti pro školní skupi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kol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, č. telefon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Termín od ………………….   </w:t>
        <w:tab/>
        <w:t>do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ubytování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1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8"/>
        <w:gridCol w:w="2245"/>
        <w:gridCol w:w="1909"/>
      </w:tblGrid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 jízdenky: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ks (doplňt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jednodenní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500 Kč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2 dny       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950 Kč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3 dny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1 350 Kč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4 z 5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1 750 Kč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5 ze 7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2 050 Kč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6 ze 7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2 200 Kč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K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Jméno </w:t>
        <w:tab/>
        <w:tab/>
        <w:tab/>
        <w:t xml:space="preserve">Příjmení                                                   Ročník narození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instruktor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instruktor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vratná záloha pro organizovanou skupinu 1 000,- Kč) - jízdenky k vyzvednutí v pokladně na centrálním parkovišti Bubáko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ověřený vedoucí skupiny / tel. číslo:                               Razítko, podpis ředitele školy:</w:t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13" w:top="85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</w:rPr>
      <w:t>SKI areál Bubákov s.r.o.</w:t>
    </w:r>
    <w:r>
      <w:rPr>
        <w:rFonts w:cs="Arial" w:ascii="Arial" w:hAnsi="Arial"/>
        <w:sz w:val="18"/>
        <w:szCs w:val="18"/>
      </w:rPr>
      <w:t xml:space="preserve"> </w:t>
      <w:tab/>
      <w:tab/>
      <w:tab/>
      <w:t xml:space="preserve">        </w:t>
      <w:tab/>
      <w:tab/>
      <w:tab/>
      <w:t xml:space="preserve"> e-mail: info@skibubakov.cz </w:t>
    </w:r>
  </w:p>
  <w:p>
    <w:pPr>
      <w:pStyle w:val="Normal"/>
      <w:rPr/>
    </w:pPr>
    <w:r>
      <w:rPr>
        <w:rFonts w:cs="Arial" w:ascii="Arial" w:hAnsi="Arial"/>
        <w:bCs/>
        <w:sz w:val="18"/>
        <w:szCs w:val="18"/>
      </w:rPr>
      <w:t>Na Stráni 481,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543 02 Vrchlabí 4 </w:t>
      <w:tab/>
      <w:t xml:space="preserve">                                                   </w:t>
      <w:tab/>
      <w:t xml:space="preserve"> tel.: +420 602 240 008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IČ: 288 10 775    DIČ:CZ28810775                                </w:t>
      <w:tab/>
      <w:t xml:space="preserve">         </w:t>
      <w:tab/>
      <w:t xml:space="preserve"> www.skibubak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drawing>
        <wp:inline distT="0" distB="0" distL="0" distR="0">
          <wp:extent cx="709930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  <w:tab/>
    </w:r>
    <w:r>
      <w:rPr/>
      <w:drawing>
        <wp:inline distT="0" distB="0" distL="0" distR="0">
          <wp:extent cx="1094105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172720</wp:posOffset>
              </wp:positionV>
              <wp:extent cx="3573145" cy="4565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14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36"/>
                              <w:szCs w:val="36"/>
                            </w:rPr>
                            <w:t>SKI areál Herlíkovice – Bubákov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35pt;height:35.95pt;mso-wrap-distance-left:9.05pt;mso-wrap-distance-right:9.05pt;mso-wrap-distance-top:3.6pt;mso-wrap-distance-bottom:3.6pt;margin-top:13.6pt;mso-position-vertical-relative:text;margin-left:75.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36"/>
                        <w:szCs w:val="36"/>
                      </w:rPr>
                      <w:t>SKI areál Herlíkovice – Bubákov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0:00Z</dcterms:created>
  <dc:creator>Hotel Eden</dc:creator>
  <dc:description/>
  <cp:keywords/>
  <dc:language>en-US</dc:language>
  <cp:lastModifiedBy>Veronika Klenzová Bubáková</cp:lastModifiedBy>
  <cp:lastPrinted>2024-11-25T12:07:00Z</cp:lastPrinted>
  <dcterms:modified xsi:type="dcterms:W3CDTF">2024-11-25T11:09:00Z</dcterms:modified>
  <cp:revision>3</cp:revision>
  <dc:subject/>
  <dc:title>Formulář žádosti pro školní skupiny</dc:title>
</cp:coreProperties>
</file>